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155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jul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/>
        <w:t>11.</w:t>
      </w:r>
      <w:r>
        <w:rPr>
          <w:lang w:val="sr-CS"/>
        </w:rPr>
        <w:t xml:space="preserve"> SEDNICE ODBORA ZA ODBRANU I UNUTRAŠNjE POSLOVE, ODRŽANE </w:t>
      </w:r>
      <w:r>
        <w:rPr>
          <w:lang w:val="sr-RS"/>
        </w:rPr>
        <w:t>24</w:t>
      </w:r>
      <w:r>
        <w:rPr>
          <w:lang w:val="sr-CS"/>
        </w:rPr>
        <w:t>. JULA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5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zamenik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 xml:space="preserve">Sednici su prisustvovali članovi Odbora: </w:t>
      </w:r>
      <w:r>
        <w:rPr>
          <w:lang w:val="sr-RS"/>
        </w:rPr>
        <w:t xml:space="preserve">mr </w:t>
      </w:r>
      <w:r>
        <w:rPr>
          <w:lang w:val="sr-CS"/>
        </w:rPr>
        <w:t>Igor Bečić,</w:t>
      </w:r>
      <w:r>
        <w:rPr/>
        <w:t xml:space="preserve"> </w:t>
      </w:r>
      <w:r>
        <w:rPr>
          <w:lang w:val="sr-CS"/>
        </w:rPr>
        <w:t>Biljana Pantić Pilja,</w:t>
      </w:r>
      <w:r>
        <w:rPr/>
        <w:t xml:space="preserve"> </w:t>
      </w:r>
      <w:r>
        <w:rPr>
          <w:lang w:val="sr-CS"/>
        </w:rPr>
        <w:t>Strahinja Erac,</w:t>
      </w:r>
      <w:r>
        <w:rPr/>
        <w:t xml:space="preserve"> </w:t>
      </w:r>
      <w:r>
        <w:rPr>
          <w:lang w:val="sr-CS"/>
        </w:rPr>
        <w:t>Borko Puškić, Vladan Zagrađanin i prof. dr Zoran Dragiš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su prisustvovali: Ana Beloica, zamenik odsutnog člana Tomislava Jankovića, Goran Milić zamenik odsutnog člana Žike Gojkovića, Slavica Radovanović zamenik odsutnog člana Miroslava Aleksića i Dragan M. Marković zamenik odsutnog člana Ha</w:t>
      </w:r>
      <w:r>
        <w:rPr>
          <w:lang w:val="sr-RS"/>
        </w:rPr>
        <w:t>dž</w:t>
      </w:r>
      <w:r>
        <w:rPr>
          <w:lang w:val="sr-CS"/>
        </w:rPr>
        <w:t>i Milorada Stoš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:</w:t>
      </w:r>
      <w:r>
        <w:rPr>
          <w:lang w:val="sr-RS"/>
        </w:rPr>
        <w:t xml:space="preserve"> </w:t>
      </w:r>
      <w:r>
        <w:rPr>
          <w:lang w:val="sr-CS"/>
        </w:rPr>
        <w:t>dr Miloš Jovanović, Žika Gojković,</w:t>
      </w:r>
      <w:r>
        <w:rPr>
          <w:lang w:val="sr-RS"/>
        </w:rPr>
        <w:t xml:space="preserve"> </w:t>
      </w:r>
      <w:r>
        <w:rPr>
          <w:lang w:val="sr-CS"/>
        </w:rPr>
        <w:t>Jasmina Obradović,</w:t>
      </w:r>
      <w:r>
        <w:rPr>
          <w:lang w:val="sr-RS"/>
        </w:rPr>
        <w:t xml:space="preserve"> </w:t>
      </w:r>
      <w:r>
        <w:rPr>
          <w:lang w:val="sr-CS"/>
        </w:rPr>
        <w:t>Đorđo Đorđić, Miroslav Aleksić, Marija Jevđić, Igor Braunović, Nikola Dragićević, mr Igor Bečić i Ha</w:t>
      </w:r>
      <w:r>
        <w:rPr>
          <w:lang w:val="sr-RS"/>
        </w:rPr>
        <w:t>dž</w:t>
      </w:r>
      <w:r>
        <w:rPr>
          <w:lang w:val="sr-CS"/>
        </w:rPr>
        <w:t>i Milorad Stošić.</w:t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vovali: dr Željko Brkić, državni sekretar u Ministarstvu unutrašnjih poslova i Zorica Vulić zamenik načelnika Službe za strance.</w:t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ednici je po pozivu prisustovao i mr Zoran Pašalić, Zaštitnik građana Republike Srbije u svojstvu podnosioca amandmana na Predlog zakona.o izmenama i dopunama Zakona o strancim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0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Razmatranje </w:t>
      </w:r>
      <w:r>
        <w:rPr>
          <w:lang w:val="sr-CS"/>
        </w:rPr>
        <w:t>Predloga zakona o izmenama i dopunama Zakona o strancima, u  pojedinostima ( broj 011-630/23 od 31.marta 2023. godine) 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Odbor je takođe doneo odluku da se o podnetim amandmanima vodi zajednički pretres u skladu sa čl.76 Poslovnika NS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>
          <w:b/>
          <w:u w:val="single"/>
          <w:lang w:val="sr-RS"/>
        </w:rPr>
        <w:t>Prva tačka</w:t>
      </w:r>
      <w:r>
        <w:rPr>
          <w:b/>
          <w:u w:val="single"/>
          <w:lang w:val="sr-CS"/>
        </w:rPr>
        <w:t xml:space="preserve"> dnevnog reda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720"/>
        <w:rPr>
          <w:lang w:val="sr-CS"/>
        </w:rPr>
      </w:pPr>
      <w:r>
        <w:rPr>
          <w:lang w:val="sr-RS"/>
        </w:rPr>
        <w:t xml:space="preserve">Zamenik predsednika Odbora Aleksandar Marković obavestio je prisutne da je na </w:t>
      </w:r>
      <w:r>
        <w:rPr>
          <w:lang w:val="sr-CS"/>
        </w:rPr>
        <w:t>Predlog zakona podneto 29 amandmana kao i da među podnetim amandmanima ima i tri amandmana koje je podneo Zaštitnik građana Republike Srbije.</w:t>
      </w:r>
    </w:p>
    <w:p>
      <w:pPr>
        <w:pStyle w:val="Style21"/>
        <w:widowControl/>
        <w:spacing w:lineRule="auto" w:line="240" w:before="280" w:after="280"/>
        <w:ind w:firstLine="720"/>
        <w:rPr>
          <w:lang w:val="sr-RS"/>
        </w:rPr>
      </w:pPr>
      <w:r>
        <w:rPr>
          <w:lang w:val="sr-RS"/>
        </w:rPr>
        <w:t xml:space="preserve">U diskusiji po amandmanima učestovali su podnosioci amandmana mr Zoran Pašalić Zaštitinik građana Republike Srbije i Borko Puškić. </w:t>
      </w:r>
    </w:p>
    <w:p>
      <w:pPr>
        <w:pStyle w:val="Style21"/>
        <w:widowControl/>
        <w:spacing w:lineRule="auto" w:line="240" w:before="280" w:after="280"/>
        <w:ind w:firstLine="720"/>
        <w:rPr>
          <w:lang w:val="sr-RS" w:eastAsia="sr-CS"/>
        </w:rPr>
      </w:pPr>
      <w:r>
        <w:rPr>
          <w:lang w:val="sr-CS"/>
        </w:rPr>
        <w:t>Odbor je odlučio, većinom glasova</w:t>
      </w:r>
      <w:r>
        <w:rPr>
          <w:lang w:val="sr-RS"/>
        </w:rPr>
        <w:t>( 8 za,2 uzdržana),</w:t>
      </w:r>
      <w:r>
        <w:rPr>
          <w:lang w:val="sr-CS"/>
        </w:rPr>
        <w:t xml:space="preserve"> da predloži Narodnoj skupštini </w:t>
      </w:r>
      <w:r>
        <w:rPr>
          <w:b/>
          <w:lang w:val="sr-CS"/>
        </w:rPr>
        <w:t xml:space="preserve">da odbije </w:t>
      </w:r>
      <w:r>
        <w:rPr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 Predloga zakona,</w:t>
      </w:r>
      <w:r>
        <w:rPr/>
        <w:t xml:space="preserve"> </w:t>
      </w:r>
      <w:r>
        <w:rPr>
          <w:lang w:val="sr-RS"/>
        </w:rPr>
        <w:t>koji su zajedno podneli narodni poslanici Puškić Borko, Milenković Kerković prof. dr Tamara, Obradović Boško, Jakovljević Milovan, Kostić mr Ivan i Vasić Radmi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 Predloga zakona,</w:t>
      </w:r>
      <w:r>
        <w:rPr/>
        <w:t xml:space="preserve"> </w:t>
      </w:r>
      <w:r>
        <w:rPr>
          <w:lang w:val="sr-RS"/>
        </w:rPr>
        <w:t>koji su zajedno podneli narodni poslanici Puškić Borko, Milenković Kerković prof. dr Tamara, Obradović Boško, Jakovljević Milovan, Kostić mr Ivan i Vasić Radmi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. Predloga zakona, koji su zajedno podneli narodni poslanici Ristić Marko,</w:t>
      </w:r>
      <w:r>
        <w:rPr/>
        <w:t xml:space="preserve"> </w:t>
      </w:r>
      <w:r>
        <w:rPr>
          <w:lang w:val="sr-RS"/>
        </w:rPr>
        <w:t xml:space="preserve">Đurđević Stamenkovski Milica, Dragićević Nikola, Erac Strahinja, Miljanić Dragana, Nikolić Dragan, Zečević Zoran i Bukumirović Bojan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 Predloga zakona, koji su zajedno podneli narodni poslanici Sandić Zoran, Bojović Miloratka, Gajić Gorica i Stojanović Zor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4. Predloga zakona, koji je podneo Zaštitnik građ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4. Predloga zakona, koji je podneo narodni poslanik Miketić 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4. Predloga zakona, koji su zajedno podneli narodni poslanici Lutovac dr Zoran, Rakić dr Dragana,</w:t>
      </w:r>
      <w:r>
        <w:rPr/>
        <w:t xml:space="preserve"> </w:t>
      </w:r>
      <w:r>
        <w:rPr>
          <w:lang w:val="sr-RS"/>
        </w:rPr>
        <w:t>Milivojević Srđan, Novaković Nebojša, Mitrović dr Nenad, Marković Ksenija, Miladinović Sanja i Manojlović Tat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1. Predloga zakona, koji je podneo narodni poslanik</w:t>
      </w:r>
      <w:r>
        <w:rPr/>
        <w:t xml:space="preserve"> </w:t>
      </w:r>
      <w:r>
        <w:rPr>
          <w:lang w:val="sr-RS"/>
        </w:rPr>
        <w:t>Miketić 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1. Predloga zakona, koji su zajedno podneli narodni poslanici Lutovac dr Zoran, Rakić dr Dragana,</w:t>
      </w:r>
      <w:r>
        <w:rPr/>
        <w:t xml:space="preserve"> </w:t>
      </w:r>
      <w:r>
        <w:rPr>
          <w:lang w:val="sr-RS"/>
        </w:rPr>
        <w:t>Milivojević Srđan, Novaković Nebojša, Mitrović dr Nenad, Marković Ksenija, Miladinović Sanja i Manojlović Tat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2. Predloga zakona, koji je podneo narodni poslanik Miketić 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2. Predloga zakona, koji su zajedno podneli Lazović Radomir, Đorđević doc. dr Biljana, Kozma Robert, Jerinić prof. dr Jelena i Pavićević prof.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6. Predloga zakona koji su zajedno podneli narodni poslanici Ristić Marko, Đurđević Stamenkovski Milica, Dragićević Nikola, Erac Strahinja, Miljanić Dragana, Nikolić Dragan, Zečević Zoran i Bukumirović Bo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7. Predloga zakona, koji su zajedno podneli narodni poslanici Ristić Marko, Đurđević Stamenkovski Milica, Dragićević Nikola, Erac Strahinja, Miljanić Dragana, Nikolić Dragan, Zečević Zoran i Bukumirović Bo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18. Predloga zakona, koji su zajedno podneli narodni poslanici Ristić Marko, Đurđević Stamenkovski Milica, Dragićević Nikola</w:t>
      </w:r>
      <w:r>
        <w:rPr/>
        <w:t>,</w:t>
      </w:r>
      <w:r>
        <w:rPr>
          <w:lang w:val="sr-RS"/>
        </w:rPr>
        <w:t xml:space="preserve"> Erac Strahinja, Miljanić Dragana, Nikolić Dragan, Zečević Zoran i Bukumirović Bo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0. Predloga zakona, koji su zajedno podneli Lazović Radomir, Đorđević doc. dr Biljana, Kozma Robert, Jerinić prof. dr Jelena i Pavićević prof. 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0. Predloga zakona, koji su zajedno podneli narodni poslanici Ristić Marko, Đurđević Stamenkovski Milica, Dragićević Nikola, Erac Strahinja, Miljanić Dragana, Nikolić Dragan, Zečević Zoran i Bukumirović Bo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</w:t>
      </w:r>
      <w:r>
        <w:rPr/>
        <w:t xml:space="preserve"> </w:t>
      </w:r>
      <w:r>
        <w:rPr>
          <w:lang w:val="sr-RS"/>
        </w:rPr>
        <w:t>20. Predloga zakona, koji je podnela narodna poslanica Đorđević doc. dr Bil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0. Predloga zakona,</w:t>
      </w:r>
      <w:r>
        <w:rPr/>
        <w:t xml:space="preserve"> </w:t>
      </w:r>
      <w:r>
        <w:rPr>
          <w:lang w:val="sr-RS"/>
        </w:rPr>
        <w:t>koji su zajedno podneli narodni poslanici Sandić Zoran, Bojović Miloratka, Gajić Gorica i Stojanović Zoran sa ispravk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0. Predloga zakona, koji je podneo narodni poslanik Miketić 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8. Predloga zakona, koji su zajedno podneli narodni poslanici Ristić Marko, Đurđević Stamenkovski Milica, Dragićević Nikola, Erac Strahinja, Miljanić Dragana, Nikolić Dragan, Zečević Zoran i Bukumirović Bo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28. Predloga zakona, koji su zajedno podneli Lazović Radomir, Đorđević doc. dr Biljana, Kozma Robert, Jerinić prof. dr Jelena i Pavićević prof. dr Đorđ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 xml:space="preserve">na čl. 30. Predloga zakona, koji su zajedno podneli narodni poslanici Puškić Borko, Milenković Kerković prof. dr Tamara, Obradović Boško, Jakovljević Milovan, Kostić mr Ivan i Vasić Radmil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30. Predloga zakona, koji su zajedno podneli narodni poslanici Ristić Marko, Đurđević Stamenkovski Milica, Dragićević Nikola, Erac Strahinja, Miljanić Dragana, Nikolić Dragan, Zečević Zoran i Bukumirović Bo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31. Predloga zakona, koji su zajedno podneli narodni poslanici Puškić Borko, Milenković Kerković prof. dr Tamara, Obradović Boško, Jakovljević Milovan, Kostić mr Ivan i Vasić Radmi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32. Predloga zakona, koji su zajedno podneli narodni poslanici Puškić Borko, Milenković Kerković prof. dr Tamara, Obradović Boško, Jakovljević Milovan, Kostić mr Ivan i Vasić Radmi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33. Predloga zakona, koji su zajedno podneli narodni poslanici Lutovac dr Zoran, Rakić dr Dragana, Milivojević Srđan, Novaković Nebojša, Mitrović dr Nenad, Marković Ksenija, Miladinović Sanja i Manojlović Tatj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34. Predloga zakona koji je podneo Zaštitnik građ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čl. 36. Predloga zakona koji je podneo Zaštitnik građ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kojim se posle čl. 36 dodaje novi član 36a. Predloga zakona koji je podneo Zaštitnik građana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Za izvestioca Odbora, na sednici Narodne skupštine, Odbor je većinom glasova (9 za) odredio Aleksandra Markovića, zamenika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Na sednici su vođene steno beleške koje su sastavni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3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ZAMENIK PREDSEDNIKA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</w:t>
        <w:tab/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7:00Z</dcterms:created>
  <dc:creator>milica.cvetkovic</dc:creator>
  <dc:description/>
  <dc:language>en-US</dc:language>
  <cp:lastModifiedBy>Nikola Pavic</cp:lastModifiedBy>
  <cp:lastPrinted>2021-01-21T09:04:00Z</cp:lastPrinted>
  <dcterms:modified xsi:type="dcterms:W3CDTF">2023-10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